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4 To 31/08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7/09/2024    9: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4 To 31/08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7/09/2024    9: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67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77</Characters>
  <CharactersWithSpaces>40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3:00Z</dcterms:created>
  <dc:creator>Crystal Reports</dc:creator>
  <dc:description>Powered By Crystal</dc:description>
  <dc:language>en-US</dc:language>
  <cp:lastModifiedBy/>
  <dcterms:modified xsi:type="dcterms:W3CDTF">2024-09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